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户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（新建项目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废水种类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5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　　　　　　　传真：</w:t>
            </w:r>
          </w:p>
        </w:tc>
      </w:tr>
      <w:tr>
        <w:trPr>
          <w:trHeight w:val="2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地址：</w:t>
            </w:r>
          </w:p>
        </w:tc>
      </w:tr>
      <w:tr>
        <w:trPr>
          <w:trHeight w:val="32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废水来源或生产工艺简述废水主要成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866140</wp:posOffset>
                      </wp:positionV>
                      <wp:extent cx="2286000" cy="516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☻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请务必说明污染物种类和浓度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0.65pt;mso-wrap-distance-left:9.05pt;mso-wrap-distance-right:9.05pt;mso-wrap-distance-top:0pt;mso-wrap-distance-bottom:0pt;margin-top:68.2pt;mso-position-vertical-relative:text;margin-left:2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☻</w:t>
                            </w:r>
                            <w:r>
                              <w:rPr>
                                <w:shd w:fill="D8D8D8" w:val="clear"/>
                              </w:rPr>
                              <w:t>请务必说明污染物种类和浓度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水日排放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最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；平均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情况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37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气候及地质情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所在地日最高气温？最低气温？冬夏气温差异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可利用的建设面积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做过地勘？地勘数据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是否已过可研或环评阶段？若有，请提供前期申报材料中水处理的工艺路线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主要简述建设地的天气、建设面积、地质条件、周边环境等。</w:t>
            </w:r>
          </w:p>
        </w:tc>
      </w:tr>
      <w:tr>
        <w:trPr>
          <w:trHeight w:val="2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标准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系统出水标准要求？执行哪个标准？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所处理水排入市政污水处理厂？还是直接排入地表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对水的回用是否有要求？若有要求，回用量多少？</w:t>
            </w:r>
          </w:p>
        </w:tc>
      </w:tr>
      <w:tr>
        <w:trPr>
          <w:trHeight w:val="51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它要说明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9:00Z</dcterms:created>
  <dc:creator>番茄花园</dc:creator>
  <dc:description/>
  <cp:keywords/>
  <dc:language>en-US</dc:language>
  <cp:lastModifiedBy>wangqi</cp:lastModifiedBy>
  <cp:lastPrinted>2008-05-04T18:50:00Z</cp:lastPrinted>
  <dcterms:modified xsi:type="dcterms:W3CDTF">2011-11-28T01:28:00Z</dcterms:modified>
  <cp:revision>3</cp:revision>
  <dc:subject/>
  <dc:title>                    </dc:title>
</cp:coreProperties>
</file>