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央空调系统冷却水、冷凝器、冷冻水系统、冷却塔清洗及水处理</w:t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调查数据一揽表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公司地址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调查时间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水来源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预处理类型：</w:t>
            </w:r>
          </w:p>
        </w:tc>
      </w:tr>
      <w:tr>
        <w:trPr>
          <w:trHeight w:val="10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要求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基本资料</w:t>
            </w:r>
            <w:r>
              <w:rPr/>
              <w:t>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年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时间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时间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次清洗时间</w:t>
            </w:r>
          </w:p>
        </w:tc>
      </w:tr>
      <w:tr>
        <w:trPr>
          <w:trHeight w:val="6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冷却塔和管道系统信息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塔</w:t>
            </w:r>
            <w:r>
              <w:rPr/>
              <w:t>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料尺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料表面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水口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污方式</w:t>
            </w:r>
          </w:p>
        </w:tc>
      </w:tr>
      <w:tr>
        <w:trPr>
          <w:trHeight w:val="6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水量</w:t>
            </w:r>
            <w:r>
              <w:rPr/>
              <w:t>t/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房信息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水循环泵数量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水循环泵流量（㎡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水循环泵扬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水补水泵流量（㎡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水补水泵扬程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水管径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水箱大小（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膨胀水箱大小（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循环泵数量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循环泵流量（㎡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循环泵扬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凝器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凝器大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热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差（</w:t>
            </w:r>
            <w:r>
              <w:rPr/>
              <w:t>c</w:t>
            </w:r>
            <w:r>
              <w:rPr/>
              <w:t>）进、出口温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目前承担水处理公司信息</w:t>
            </w:r>
            <w:r>
              <w:rPr/>
              <w:t>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公司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药剂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剂用量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剂用量成本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信息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07:00Z</dcterms:created>
  <dc:creator>qu</dc:creator>
  <dc:description/>
  <cp:keywords/>
  <dc:language>en-US</dc:language>
  <cp:lastModifiedBy>wangqi</cp:lastModifiedBy>
  <cp:lastPrinted>2006-04-04T16:42:00Z</cp:lastPrinted>
  <dcterms:modified xsi:type="dcterms:W3CDTF">2008-07-23T02:07:00Z</dcterms:modified>
  <cp:revision>2</cp:revision>
  <dc:subject/>
  <dc:title>中央空调系统冷却水、冷凝器、冷冻水系统、冷却塔清洗及水处理调查数据一揽表</dc:title>
</cp:coreProperties>
</file>