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5"/>
        <w:jc w:val="center"/>
        <w:rPr>
          <w:b/>
          <w:b/>
          <w:w w:val="90"/>
          <w:sz w:val="24"/>
          <w:szCs w:val="32"/>
        </w:rPr>
      </w:pPr>
      <w:r>
        <w:rPr>
          <w:b/>
          <w:w w:val="90"/>
          <w:sz w:val="24"/>
          <w:szCs w:val="32"/>
        </w:rPr>
        <w:t>用户冷却系统数据调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8"/>
        <w:gridCol w:w="677"/>
        <w:gridCol w:w="898"/>
        <w:gridCol w:w="808"/>
        <w:gridCol w:w="1652"/>
        <w:gridCol w:w="92"/>
        <w:gridCol w:w="2593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户信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系统名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情况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w w:val="90"/>
              </w:rPr>
              <w:t>在循环系统中每小时循环泵送水量（相当于循环泵功率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循环冷却水进塔温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循环冷却水出塔温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w w:val="80"/>
              </w:rPr>
              <w:t>实际的换热器进</w:t>
            </w:r>
            <w:r>
              <w:rPr>
                <w:b/>
                <w:w w:val="80"/>
              </w:rPr>
              <w:t>/</w:t>
            </w:r>
            <w:r>
              <w:rPr>
                <w:b/>
                <w:w w:val="80"/>
              </w:rPr>
              <w:t>出循环水温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换热器材质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循环系统保有水容量（至少，最好按循环时的计算。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补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水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形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式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w w:val="50"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○无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补水箱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每小时补充水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补水管径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排污管径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每小时排污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排污（有或无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自动清渣（电导率过高时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手工清渣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溢流清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排污量及排污（处理）费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源情况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现有原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井水及价格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自来水及价格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w w:val="80"/>
              </w:rPr>
              <w:t>其它水资源及价格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水处理情况</w:t>
            </w:r>
          </w:p>
        </w:tc>
      </w:tr>
      <w:tr>
        <w:trPr>
          <w:trHeight w:val="1340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质分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循环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值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电导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甲基橙</w:t>
            </w:r>
            <w:r>
              <w:rPr>
                <w:b/>
              </w:rPr>
              <w:t>M</w:t>
            </w:r>
            <w:r>
              <w:rPr>
                <w:b/>
              </w:rPr>
              <w:t>碱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b/>
              </w:rPr>
              <w:t>P</w:t>
            </w:r>
            <w:r>
              <w:rPr>
                <w:b/>
              </w:rPr>
              <w:t>碱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总硬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碳酸盐硬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钙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硫酸盐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氯化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硝酸盐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要求简述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36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日期：</w:t>
      </w:r>
    </w:p>
    <w:sectPr>
      <w:type w:val="nextPage"/>
      <w:pgSz w:w="11906" w:h="16838"/>
      <w:pgMar w:left="1588" w:right="85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05:00Z</dcterms:created>
  <dc:creator>au-wissens</dc:creator>
  <dc:description/>
  <cp:keywords/>
  <dc:language>en-US</dc:language>
  <cp:lastModifiedBy>wangqi</cp:lastModifiedBy>
  <cp:lastPrinted>2005-10-24T11:29:00Z</cp:lastPrinted>
  <dcterms:modified xsi:type="dcterms:W3CDTF">2008-07-23T02:05:00Z</dcterms:modified>
  <cp:revision>3</cp:revision>
  <dc:subject/>
  <dc:title>                              日期Datum：</dc:title>
</cp:coreProperties>
</file>